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nexo I</w:t>
      </w:r>
    </w:p>
    <w:p>
      <w:pPr>
        <w:pStyle w:val="Heading2"/>
        <w:jc w:val="center"/>
        <w:rPr>
          <w:rFonts w:cs="Arial"/>
          <w:lang w:val="es-AR"/>
        </w:rPr>
      </w:pPr>
      <w:r>
        <w:rPr>
          <w:rFonts w:cs="Arial"/>
        </w:rPr>
        <w:t xml:space="preserve">Agrupación Política Unidad Porteña </w:t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>Lista UNIDAD CIUDAD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ista de precandidatos/as a Diputados/as de la Legislatura de la Ciudad de Buenos Aires para la elección del 13 de Agosto de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TITULARES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195"/>
        <w:gridCol w:w="2517"/>
        <w:gridCol w:w="1495"/>
        <w:gridCol w:w="695"/>
      </w:tblGrid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Orden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/s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/s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o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CALDE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IANO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675544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IÑOS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IA ROSA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586255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NTENEGRO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ILDA VICTORIA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142481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NTORO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ANDRO JORGE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997995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BERTO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NTIAGO LUIS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813077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KOIK GARCIA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RENA IRIS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205010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ALDES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UAN MANUEL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259515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RANDARIZ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AROLINA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542629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IESSO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IA MAGDALENA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000800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ISARO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MILIANO ERNESTO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096428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TINO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LDANA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988364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TRACCA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YELEN MARIELA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184643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ILO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MIAN GUSTAVO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110093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RAGA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NDINA BEATRIZ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231620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LVA ECHEVARRIA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RAULIO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505527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ULBECCO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LOMA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417328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IELLI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IA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267423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CILIANO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NIEL ROBERTO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734924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BARRA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BLO NICOLAS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230826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EYRA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IANA BEATRIZ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192345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FELE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ULIAN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062917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UARIDO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ULIO CESAR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687847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OPEANO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LORENCIA VERONICA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635178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 ESTEFANO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AVIER MARTIN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970718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GUILAR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IS MARCELO FIDEL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153854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ARCIA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IDIA DOROTEA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865694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TERO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LEJANDRO ADRIAN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301374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GUIA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OSE IGNACIO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835109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LAMA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YNTHIA VERONICA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669423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NTES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DUARDO FRANCISCO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926590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UPLENTES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67"/>
        <w:gridCol w:w="3497"/>
        <w:gridCol w:w="1625"/>
        <w:gridCol w:w="756"/>
      </w:tblGrid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Orden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/s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/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o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ÑA 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LCIADES FLOREAL ARTURO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493503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ONZALEZ 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EBE SOFIA LUCIANA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042833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REZ 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ERMAN LEONARDO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721485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BILI 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BLO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32484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ELLA 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IA CRISTINA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95583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ONZALEZ 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RES DOMINGO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713953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GUILAR 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IA DEL VALLE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318348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MIELE 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ULIAN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601872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VELLI 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NICA BEATRIZ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132494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202020"/>
      <w:lang w:val="en-U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bCs/>
      <w:color w:val="20202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1:31:00Z</dcterms:created>
  <dc:creator>SH</dc:creator>
  <dc:description/>
  <dc:language>en-US</dc:language>
  <cp:lastModifiedBy>SH</cp:lastModifiedBy>
  <dcterms:modified xsi:type="dcterms:W3CDTF">2017-07-01T01:32:00Z</dcterms:modified>
  <cp:revision>1</cp:revision>
  <dc:subject/>
  <dc:title/>
</cp:coreProperties>
</file>