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Anexo II</w:t>
      </w:r>
    </w:p>
    <w:p>
      <w:pPr>
        <w:pStyle w:val="Normal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Heading2"/>
        <w:jc w:val="center"/>
        <w:rPr>
          <w:rFonts w:cs="Arial"/>
        </w:rPr>
      </w:pPr>
      <w:r>
        <w:rPr>
          <w:rFonts w:cs="Arial"/>
        </w:rPr>
        <w:t>Lista HONESTIDAD Y CORAJ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Lista de precandidatos/as a Diputados/as de la Legislatura de la Ciudad de Buenos Aires para la elección del 13 de Agosto de 201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 xml:space="preserve">TITULARES     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</w:p>
    <w:tbl>
      <w:tblPr>
        <w:tblW w:w="8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1939"/>
        <w:gridCol w:w="3106"/>
        <w:gridCol w:w="1495"/>
        <w:gridCol w:w="695"/>
      </w:tblGrid>
      <w:tr>
        <w:trPr>
          <w:cantSplit w:val="true"/>
        </w:trPr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° de Orden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ellido/s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bre/s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NI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xo</w:t>
            </w:r>
          </w:p>
        </w:tc>
      </w:tr>
      <w:tr>
        <w:trPr>
          <w:cantSplit w:val="true"/>
        </w:trPr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VERA 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GUSTAVO JAVIER 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6952954 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</w:tr>
      <w:tr>
        <w:trPr>
          <w:cantSplit w:val="true"/>
        </w:trPr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ALVAREZ 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DOMINGO JOSE 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3238283 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</w:tr>
      <w:tr>
        <w:trPr>
          <w:cantSplit w:val="true"/>
        </w:trPr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RATTONI 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XIMENA ELEONORA 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6201632 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>
          <w:cantSplit w:val="true"/>
        </w:trPr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GHITIA 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ALEJANDRA JUANA ADRIANA 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2463562 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>
          <w:cantSplit w:val="true"/>
        </w:trPr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RODRIGUEZ 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ALBERTO 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429068 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</w:tr>
      <w:tr>
        <w:trPr>
          <w:cantSplit w:val="true"/>
        </w:trPr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TURRI 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BRIGITTE AYELEN MARIA 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5071738 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>
          <w:cantSplit w:val="true"/>
        </w:trPr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ROSALES 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FEDERICO DARIO 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2384754 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</w:tr>
      <w:tr>
        <w:trPr>
          <w:cantSplit w:val="true"/>
        </w:trPr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GALEANO 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MARCELO EZEQUIEL 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1010248 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</w:tr>
      <w:tr>
        <w:trPr>
          <w:cantSplit w:val="true"/>
        </w:trPr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CARLETTI 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MONICA PAULA 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2878169 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>
          <w:cantSplit w:val="true"/>
        </w:trPr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STURLESI 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HILDA MATILDE 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734657 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>
          <w:cantSplit w:val="true"/>
        </w:trPr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HERRERA 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EDUARDO JORGE 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7363619 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</w:tr>
      <w:tr>
        <w:trPr>
          <w:cantSplit w:val="true"/>
        </w:trPr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POSPOS 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OLGA VANESA 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6895176 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>
          <w:cantSplit w:val="true"/>
        </w:trPr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MAGLIO 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CARLOS ALBERTO 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1338426 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</w:tr>
      <w:tr>
        <w:trPr>
          <w:cantSplit w:val="true"/>
        </w:trPr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TROCCI 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DANIEL ANIBAL 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1424628 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</w:tr>
      <w:tr>
        <w:trPr>
          <w:cantSplit w:val="true"/>
        </w:trPr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HERNANDEZ 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LILIANA MARIA 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4780945 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>
          <w:cantSplit w:val="true"/>
        </w:trPr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GHIONE 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LUIS ALBERTO 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3264595 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</w:tr>
      <w:tr>
        <w:trPr>
          <w:cantSplit w:val="true"/>
        </w:trPr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TESTI 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NICOLAS LEANDRO 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7993184 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</w:tr>
      <w:tr>
        <w:trPr>
          <w:cantSplit w:val="true"/>
        </w:trPr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INGRAVIDI 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MONICA ADELINA 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2728580 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>
          <w:cantSplit w:val="true"/>
        </w:trPr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DORIA LOPARDO 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MARIA JOSE 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3888609 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>
          <w:cantSplit w:val="true"/>
        </w:trPr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SBROCCO 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EMILIO 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7652397 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</w:tr>
      <w:tr>
        <w:trPr>
          <w:cantSplit w:val="true"/>
        </w:trPr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FITTE 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LUCILA 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6280217 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>
          <w:cantSplit w:val="true"/>
        </w:trPr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D AMICO 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MARIA ISABEL 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4123348 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>
          <w:cantSplit w:val="true"/>
        </w:trPr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RECIO ANTON 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GUSTAVO ALFONSO 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4943836 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</w:tr>
      <w:tr>
        <w:trPr>
          <w:cantSplit w:val="true"/>
        </w:trPr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ROLDAN 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ERIKA ELIZABET 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7799992 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>
          <w:cantSplit w:val="true"/>
        </w:trPr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CASASOLA 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PABLO LUIS MARIA 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5804452 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</w:tr>
      <w:tr>
        <w:trPr>
          <w:cantSplit w:val="true"/>
        </w:trPr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ZOCCALI 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PAOLA KARINA 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5422505 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>
          <w:cantSplit w:val="true"/>
        </w:trPr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VERA 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MARIA EVA 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1454010 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>
          <w:cantSplit w:val="true"/>
        </w:trPr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NAVARRO 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MARIO ALFREDO 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6046583 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</w:tr>
      <w:tr>
        <w:trPr>
          <w:cantSplit w:val="true"/>
        </w:trPr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GALVAN 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ELISA FABIANA 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2656701 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>
          <w:cantSplit w:val="true"/>
        </w:trPr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SANTILLAN 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ELSA SUSANA 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0465823 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</w:rPr>
        <w:t xml:space="preserve">SUPLENTES      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2019"/>
        <w:gridCol w:w="2795"/>
        <w:gridCol w:w="1795"/>
        <w:gridCol w:w="835"/>
      </w:tblGrid>
      <w:tr>
        <w:trPr/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° de Orden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ellido/s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bre/s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NI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xo</w:t>
            </w:r>
          </w:p>
        </w:tc>
      </w:tr>
      <w:tr>
        <w:trPr/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RODRIGUEZ 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ANTONIO ENRIQUE 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4038507 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</w:tr>
      <w:tr>
        <w:trPr/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GONZALEZ 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ANA LUISA 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4611327 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/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BOX 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ENRIQUE JUAN 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0603903 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</w:tr>
      <w:tr>
        <w:trPr/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DE LUCA 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ANDREA PAOLA 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5556911 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/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GUEVARA 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DOMINGO ELOY 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6188391 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</w:tr>
      <w:tr>
        <w:trPr/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GARAT 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CECILIA MARIA 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1644134 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/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ORTIZ 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FERNANDO NICOLAS 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8750348 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</w:tr>
      <w:tr>
        <w:trPr/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SACALLAN 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RUBEN OMAR 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4495258 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</w:tr>
      <w:tr>
        <w:trPr/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FLORES 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NORA ALEJANDRA 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0275112 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b/>
      <w:bCs/>
      <w:color w:val="202020"/>
      <w:lang w:val="en-US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Arial" w:hAnsi="Arial" w:eastAsia="Times New Roman" w:cs="Times New Roman"/>
      <w:b/>
      <w:bCs/>
      <w:color w:val="20202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1T01:32:00Z</dcterms:created>
  <dc:creator>SH</dc:creator>
  <dc:description/>
  <dc:language>en-US</dc:language>
  <cp:lastModifiedBy>SH</cp:lastModifiedBy>
  <dcterms:modified xsi:type="dcterms:W3CDTF">2017-07-01T01:32:00Z</dcterms:modified>
  <cp:revision>1</cp:revision>
  <dc:subject/>
  <dc:title/>
</cp:coreProperties>
</file>