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Lista AHORA BUENOS A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98"/>
        <w:gridCol w:w="2481"/>
        <w:gridCol w:w="1535"/>
        <w:gridCol w:w="714"/>
      </w:tblGrid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/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NATHAN DAMIAN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86002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EIRE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CTORI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7786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ORES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CQUELINE ANDRE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2430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BELL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SE MARI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2142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D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MIAN GABRIEL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5134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INETT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 BELEN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55214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MBARD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I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85023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LCHLI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RMAN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7750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WARC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CIL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0768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OMMI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 ANDRES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2826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DRIGUEZ ZAPAT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SOL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90140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AÑEZ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LIDA NOEMI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33860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DDIG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ELO JAVIER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4648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S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LIN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8878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SARONI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BLO ADRIAN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2485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ADAS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OM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9058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RZ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ONICA STEFANI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91882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ERM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RGE HUGO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46545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YES ARCIPRETE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BERTO FABRICIO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58831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CIA FERRELLI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PAUL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36645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VIZKI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DERICO ADRIAN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18572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GA OZORI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SSICA JUDITH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62139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MBURSANO ALASCI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ANNA NATALI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26819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FURO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BASTIAN DANIEL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5026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DESM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IELA LAUR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7714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ELER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NATHAN MATIAS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70526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RRE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CTORI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22880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UZA CASAIS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LAR INES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99619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DREIRA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IS EDUARDO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77971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ERVINI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LIETA MARINA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9484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SUPLENTES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54"/>
        <w:gridCol w:w="2624"/>
        <w:gridCol w:w="1709"/>
        <w:gridCol w:w="858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° de Or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/s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/s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NI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xo 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ETTI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NA MART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42002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NTA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AN VICENTE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343479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RSZONSWIT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CI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192498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BAR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TE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72365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DES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NZALO ADRIAN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821985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INSTEIN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L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918499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UÑA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UDIO OMAR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74829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BAÑEZ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ONICA PATRICI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519831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RRAL VIDE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ALIA ELIANA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14396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MAN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NDRO MARTIN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243801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SH</dc:creator>
  <dc:description/>
  <dc:language>en-US</dc:language>
  <cp:lastModifiedBy>SH</cp:lastModifiedBy>
  <dcterms:modified xsi:type="dcterms:W3CDTF">2017-07-01T01:33:00Z</dcterms:modified>
  <cp:revision>1</cp:revision>
  <dc:subject/>
  <dc:title/>
</cp:coreProperties>
</file>