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upación Política Vamos Juntos</w:t>
      </w:r>
    </w:p>
    <w:p>
      <w:pPr>
        <w:pStyle w:val="Heading2"/>
        <w:ind w:left="-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142" w:hanging="0"/>
        <w:jc w:val="center"/>
        <w:rPr/>
      </w:pPr>
      <w:r>
        <w:rPr/>
        <w:t>Lista SIGAMOS CON EL CAMBIO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TITULARES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tbl>
      <w:tblPr>
        <w:tblW w:w="7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9"/>
        <w:gridCol w:w="2173"/>
        <w:gridCol w:w="1593"/>
        <w:gridCol w:w="815"/>
      </w:tblGrid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N° de Orden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/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/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o 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FREIRE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ANDY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25493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FORCHIERI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AGUSTI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88631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ROLDAN MENDEZ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VICTORIA INE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21239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REYES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HERNAN LEANDR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92468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ROMER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CLAUDIO ARIEL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65546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MICHIELOTT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PAOLA VANES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44170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ALVAREZ PALM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ARIEL ANIBAL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70441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CINGOLANI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CLAUDIO GABRIEL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32766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MENDEZ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MARIA SOL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31504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SUAREZ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GUILLERMO PABL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11508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BLANCHETIERE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GASTON JORGE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11426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GONZALEZ ESTEVAREN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MARIA LUIS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27995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GONZALEZ HEREDI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GUILLERMO MARTI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28250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GARCIA DE AURTENECHE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CRISTINA VENTUR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816838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APRED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HECTOR JORGE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11341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FERRER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MARIA CECILI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49071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STRAFACE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GONZALO MARTIN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65538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CALDERON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OCTAVI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27362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PEÑ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MARIA CELESTE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16597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MORAN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RODRIGO MATIA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36657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PENAY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ESTEBAN ANGEL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577098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PARRY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MARIA INE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65183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BARONE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CAROLIN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25007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RAPOSO VARELA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BENIGNO EMILI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41955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BOUSQUET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ANDRES MARIANO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80326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rFonts w:eastAsia="Arial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GIARRUSS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ROSANA KARIN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18348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RABOULSI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LIONEL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34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CAUZILLO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A VALERI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26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ASERES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ICIA ALEJANDR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47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GEZE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AN ANDRES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419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SUPLENTES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63"/>
        <w:gridCol w:w="2394"/>
        <w:gridCol w:w="1601"/>
        <w:gridCol w:w="772"/>
      </w:tblGrid>
      <w:tr>
        <w:trPr>
          <w:trHeight w:val="62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/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/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RCIA LAGO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BLO GERARDO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995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UHR CARREÑO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AELA FLORENCIA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460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ICK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PABLO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9746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EZ FELLINI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ON EDUARDO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4354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OS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ILA ALEJANDRA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670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TORGA QUINTANA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IAS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986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AVIDEZ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TER GASTO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88834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DONADO MENDOZA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ARI NOEMI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47316070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LLEGOS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USTIN DANIEL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832152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A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TER OMAR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7283567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SH</dc:creator>
  <dc:description/>
  <dc:language>en-US</dc:language>
  <cp:lastModifiedBy>SH</cp:lastModifiedBy>
  <dcterms:modified xsi:type="dcterms:W3CDTF">2017-07-01T01:34:00Z</dcterms:modified>
  <cp:revision>1</cp:revision>
  <dc:subject/>
  <dc:title/>
</cp:coreProperties>
</file>