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jc w:val="center"/>
        <w:rPr/>
      </w:pPr>
      <w:r>
        <w:rPr/>
        <w:t>Anexo I</w:t>
      </w:r>
    </w:p>
    <w:p>
      <w:pPr>
        <w:pStyle w:val="Heading2"/>
        <w:ind w:left="-142" w:hanging="0"/>
        <w:jc w:val="center"/>
        <w:rPr/>
      </w:pPr>
      <w:r>
        <w:rPr/>
      </w:r>
    </w:p>
    <w:p>
      <w:pPr>
        <w:pStyle w:val="Heading2"/>
        <w:ind w:left="-142" w:hanging="0"/>
        <w:jc w:val="center"/>
        <w:rPr/>
      </w:pPr>
      <w:r>
        <w:rPr/>
        <w:t xml:space="preserve">Agrupación Política Bandera Vecinal  </w:t>
      </w:r>
    </w:p>
    <w:p>
      <w:pPr>
        <w:pStyle w:val="Heading2"/>
        <w:ind w:left="-142" w:hanging="0"/>
        <w:jc w:val="center"/>
        <w:rPr/>
      </w:pPr>
      <w:r>
        <w:rPr/>
        <w:t>Lista LEALTAD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TITULARES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7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9"/>
        <w:gridCol w:w="2173"/>
        <w:gridCol w:w="1593"/>
        <w:gridCol w:w="815"/>
      </w:tblGrid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N° de Orden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/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/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S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ICO PATRICI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77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ZAD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TIA LOREN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25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TIÑEIRAS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AN CRUZ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65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LENEÑKI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ALEJANDR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02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E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ENA IRI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8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HR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 MIGUE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13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JERCIK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MIA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05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ZHER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CLAR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17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T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 WERNER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86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AN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O ROBERT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36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VORCIC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IA CRISTIN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70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CIONE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STOR OLIND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468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LLIS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 ALBERT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54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YR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FA ORIALI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4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IME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HUEL LUI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78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EMILI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PINOL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SOLEDAD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51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L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RIO DAMIA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22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DIVI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LEONOR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71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UER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COLAS DE JESU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68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TOR ANDRE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23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Z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CIEL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2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ER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GO ALBERT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89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DISAN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FINA DOR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06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DIVI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GO MARCEL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87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ANFAGN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MILA SOLANGE MARI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53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E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ESA RAMON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6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S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AN CARLO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41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AS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CIELA MARGARIT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3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 LE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QUELIN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30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SUPLENTES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7"/>
        <w:gridCol w:w="3339"/>
        <w:gridCol w:w="1326"/>
        <w:gridCol w:w="817"/>
      </w:tblGrid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/s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/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EZ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NAN EDUARDO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17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LENEÑKI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CIA ALEJANDRA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47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 LEO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CAR DANIEL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1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ZALEZ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67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NTEROS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A JUDITH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69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TOLO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BLO MARCELO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36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Z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VICTORIA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19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ZON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DEL CARMEN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1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ETTO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GO SEBASTIAN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77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TOLO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A PATRICIA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634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4:00Z</dcterms:created>
  <dc:creator>SH</dc:creator>
  <dc:description/>
  <dc:language>en-US</dc:language>
  <cp:lastModifiedBy>SH</cp:lastModifiedBy>
  <dcterms:modified xsi:type="dcterms:W3CDTF">2017-07-01T01:35:00Z</dcterms:modified>
  <cp:revision>1</cp:revision>
  <dc:subject/>
  <dc:title/>
</cp:coreProperties>
</file>