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Anexo I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Agrupación Política Izquierda al Frente por el Socialismo</w:t>
      </w:r>
    </w:p>
    <w:p>
      <w:pPr>
        <w:pStyle w:val="Heading2"/>
        <w:ind w:left="0" w:hanging="0"/>
        <w:jc w:val="center"/>
        <w:rPr/>
      </w:pPr>
      <w:r>
        <w:rPr/>
        <w:t>Lista UNIDAD DE LA IZQUIER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TITULARES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46"/>
        <w:gridCol w:w="2125"/>
        <w:gridCol w:w="1390"/>
        <w:gridCol w:w="889"/>
      </w:tblGrid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pellido/s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ombre/s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DNI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Sex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ZALEZ BAYON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 ANDRES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684475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O SEBASTIAN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687147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'AMBROSIO ROMER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BELÉN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63650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GLIARDI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ESA GISELLE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46265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OKUR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94653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AMIREZ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A DEL VALLE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406114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DO CALDERON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PABL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02914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RENZIS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CESAR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31170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ZU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FI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16916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YAL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A LUIS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321937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NINI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MIRO ANDRES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01009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TR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GARDO HUBERT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81684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TTADI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59461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OYAN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BEATRIZ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114133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UCIAN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N NAHUEL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70924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AAVEDR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A SUSAN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53459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ULLEIR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AUR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533735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EIG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O BERNARDIN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117583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PINETT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IGNACI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16904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COST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EUGENI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480047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AZ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A EV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35369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URLAT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JANDRO JAVIER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324142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COST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FRANCISC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496755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SINI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ENCIA MARIEL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330029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UNSTER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O JORGE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76509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LIAS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AUR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539616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ARCI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ALICIA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546107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ATZ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STAVO MATIAS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15944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ES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CIA MABEL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322368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ESMA ARECHAVAL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IGUEL ERNESTO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490596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42"/>
        <w:gridCol w:w="2025"/>
        <w:gridCol w:w="1481"/>
        <w:gridCol w:w="968"/>
      </w:tblGrid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° de Orden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pellido/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ombre/s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DNI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Sexo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ARBEITO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RIGO ARIEL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9698958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ALDMAN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977474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RANCO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INA GISELLE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7710108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IALUSKI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KLAUS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0391009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UIZ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 ANTONIO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42430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ODOY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ANA SONIA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0289517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VECINO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O ROBERTO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554136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EO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CIA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985296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VEIRO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ESTEBAN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0101454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ONTENEGRO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 EDUARDO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264496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1418" w:gutter="0" w:header="0" w:top="2835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5:00Z</dcterms:created>
  <dc:creator>SH</dc:creator>
  <dc:description/>
  <dc:language>en-US</dc:language>
  <cp:lastModifiedBy>SH</cp:lastModifiedBy>
  <dcterms:modified xsi:type="dcterms:W3CDTF">2017-07-01T01:35:00Z</dcterms:modified>
  <cp:revision>1</cp:revision>
  <dc:subject/>
  <dc:title/>
</cp:coreProperties>
</file>