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Heading2"/>
        <w:ind w:left="-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-142" w:hanging="0"/>
        <w:jc w:val="center"/>
        <w:rPr/>
      </w:pPr>
      <w:r>
        <w:rPr/>
        <w:t xml:space="preserve">Agrupación Política Evolución  </w:t>
      </w:r>
    </w:p>
    <w:p>
      <w:pPr>
        <w:pStyle w:val="Heading2"/>
        <w:ind w:left="-142" w:hanging="0"/>
        <w:jc w:val="center"/>
        <w:rPr/>
      </w:pPr>
      <w:r>
        <w:rPr/>
      </w:r>
    </w:p>
    <w:p>
      <w:pPr>
        <w:pStyle w:val="Heading2"/>
        <w:ind w:left="-142" w:hanging="0"/>
        <w:jc w:val="center"/>
        <w:rPr/>
      </w:pPr>
      <w:r>
        <w:rPr/>
        <w:t>Lista SUMÁ +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Lista de precandidatos/as a Diputados/as de la Legislatura de la Ciudad de Buenos Aires para la elección del 13 de Agosto de 2017</w:t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ITULARES     </w:t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616"/>
        <w:gridCol w:w="2442"/>
        <w:gridCol w:w="1789"/>
        <w:gridCol w:w="916"/>
      </w:tblGrid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° de Orden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pellido/s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ombre/s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DNI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Sexo 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REZ VOLPIN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BORA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8598663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SIGLIA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UAN FRANCISCO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7535938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ORBEA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RIA INES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4445418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CE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ERNAN ARIEL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9535989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ALPERIN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ANDRO ERNESTO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1731753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ONELLI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RBARA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432133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STRONICOLA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RGIO ADRIAN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0636807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SINELLI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RISTIAN GONZALO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4962663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OMEZ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ERONICA MARIA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2757025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TERO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RUNO ARIEL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2592961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VAREZ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RIA VICTORIA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5255257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UEVARA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DRIGO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9867201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CHEZ MARTINEZ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RTIN ARIEL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1763913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UPPA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RIANA CINTIA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5184334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OMEZ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ACELI CRISTINA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1952638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ENZAQUEN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FRAIN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3925517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ONZALEZ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ANDRO JOAQUIN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7376272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URIAUD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ORENA CARLA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6405646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LAZA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LOS ADRIAN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3238358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ARCON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RIO ROBERTO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4572211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NTILLAN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ERTA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7506628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ONIFACIO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RIANO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3539927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RANCISCO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SAR GONZALO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2636943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AZQUEZ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OLINA MARIA ANGELICA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7729248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AS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UILLERMO PATRICIO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5263877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VID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NTIAGO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4767206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RISTOPH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LIANA RUTH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3439389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ERTAZZI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UAN IGNACIO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5358162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RBIS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STELA BEATRIZ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79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ARCIA ARECHA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OSE MARIA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3243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PLENTES     </w:t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92"/>
        <w:gridCol w:w="2589"/>
        <w:gridCol w:w="1548"/>
        <w:gridCol w:w="1053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° de Orden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pellido/s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ombre/s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DNI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Sexo 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RATEA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ANDRO MATIAS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5641622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TRIANO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ABIANA NOEMI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8214817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AITAN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OPOLDO LUCAS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691935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LIERNO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EDERICO MARTIN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786051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RIMOLDI ACOSTA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OLINA ALEJANDRA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738702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GUERO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SAR LUIS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8097959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NCHEZ LOPEZ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BERTO NICOLAS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4304524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NTOS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RIELA ROXANA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1363178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NO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LOS OSCAR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548190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EGA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RCELA VIVIANA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6525494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6:00Z</dcterms:created>
  <dc:creator>SH</dc:creator>
  <dc:description/>
  <dc:language>en-US</dc:language>
  <cp:lastModifiedBy>SH</cp:lastModifiedBy>
  <dcterms:modified xsi:type="dcterms:W3CDTF">2017-07-01T01:36:00Z</dcterms:modified>
  <cp:revision>1</cp:revision>
  <dc:subject/>
  <dc:title/>
</cp:coreProperties>
</file>