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</w:t>
      </w:r>
    </w:p>
    <w:p>
      <w:pPr>
        <w:pStyle w:val="Heading2"/>
        <w:jc w:val="center"/>
        <w:rPr>
          <w:rFonts w:cs="Arial"/>
          <w:lang w:val="es-AR"/>
        </w:rPr>
      </w:pPr>
      <w:r>
        <w:rPr>
          <w:rFonts w:cs="Arial"/>
        </w:rPr>
        <w:t xml:space="preserve">Agrupación Política </w:t>
      </w:r>
      <w:r>
        <w:rPr>
          <w:rFonts w:cs="Arial"/>
          <w:lang w:val="es-AR"/>
        </w:rPr>
        <w:t>Partido Socialista Auténtico</w:t>
      </w:r>
      <w:r>
        <w:rPr>
          <w:rFonts w:cs="Arial"/>
        </w:rPr>
        <w:t xml:space="preserve"> </w:t>
      </w:r>
    </w:p>
    <w:p>
      <w:pPr>
        <w:pStyle w:val="Heading2"/>
        <w:jc w:val="center"/>
        <w:rPr>
          <w:rFonts w:cs="Arial"/>
          <w:lang w:val="es-AR"/>
        </w:rPr>
      </w:pPr>
      <w:r>
        <w:rPr>
          <w:rFonts w:cs="Arial"/>
        </w:rPr>
        <w:t xml:space="preserve">Lista </w:t>
      </w:r>
      <w:r>
        <w:rPr>
          <w:rFonts w:cs="Arial"/>
          <w:lang w:val="es-AR"/>
        </w:rPr>
        <w:t>Honestidad y Particip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ITULARES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65"/>
        <w:gridCol w:w="2483"/>
        <w:gridCol w:w="1604"/>
        <w:gridCol w:w="1072"/>
      </w:tblGrid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de Orden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pellido/s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mbre/s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DNI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Sex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ZZITELLI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FRANCISC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666947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VECINO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LIAN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44149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NO GUIRADO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353781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LINO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UL ERNEST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31494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NO RUIZ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IO ANALI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72992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IRA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DEL CARMEN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901213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OA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 EDUARD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53702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HEVARRIA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RAMON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632695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VOLARA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AYELEN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52954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Z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ALBERT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6351826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DINO ENGEL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JANDR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700589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LINO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GISELLE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267255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ADOR EDUARD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62625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AS ASMAD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 DEL ROCI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842365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LUMBO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HERNAN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4069075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IN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LIANA ELS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26252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IO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O GABRIEL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7088227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AD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AN ADRIAN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6765031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AGGI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MAGDALEN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51405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RO MARIN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USTIN ROBERT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80738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IEDO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ALDO DANIEL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6895281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IGER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PETUA ELIS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763907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UCA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43742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S MACAGGI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ICO ADRIAN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52071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EVARIS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R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46372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MERA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BL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454780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ERO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TOR FABIAN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31287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S MACAGGI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LUZ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210176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TTANEO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O ERNESTO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637910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UIZ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IS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302727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UPLENTES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95"/>
        <w:gridCol w:w="2055"/>
        <w:gridCol w:w="1573"/>
        <w:gridCol w:w="1046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de Orde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pellido/s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mbre/s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DNI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Sex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TTI FORESTIERO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HUEL AMIR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946245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EVOZNIK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THIA EMMA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73747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LINO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THIA DANIELA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3111461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OS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AS GERARDO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688607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CARDO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ECILIA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15654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USSOMANNO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A MARIANA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98985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LOMBO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UE MARTIN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197397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BALOS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IA MABEL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451009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Z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AR JAVIER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715489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BELLA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ANTONIO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36106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02020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2020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6:00Z</dcterms:created>
  <dc:creator>SH</dc:creator>
  <dc:description/>
  <dc:language>en-US</dc:language>
  <cp:lastModifiedBy>SH</cp:lastModifiedBy>
  <dcterms:modified xsi:type="dcterms:W3CDTF">2017-07-01T01:36:00Z</dcterms:modified>
  <cp:revision>1</cp:revision>
  <dc:subject/>
  <dc:title/>
</cp:coreProperties>
</file>