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Anexo I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Agrupación Política Avancemos hacia 1 País Mejor</w:t>
      </w:r>
    </w:p>
    <w:p>
      <w:pPr>
        <w:pStyle w:val="Heading2"/>
        <w:ind w:left="0" w:hanging="0"/>
        <w:jc w:val="center"/>
        <w:rPr/>
      </w:pPr>
      <w:r>
        <w:rPr/>
        <w:t>Lista 1 P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TITULARES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01"/>
        <w:gridCol w:w="2081"/>
        <w:gridCol w:w="1387"/>
        <w:gridCol w:w="915"/>
      </w:tblGrid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° de Orden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pellido/s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bre/s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DNI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ex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EVAYA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GIO FERNANDO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82372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ZALEZ VELASC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UR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35049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TILINI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IER ALBERTO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49636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FAR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JOSE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76686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AZZO CAPUT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INA GISEL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09453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UEÑA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 LUIS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82230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GORRIA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HUGO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83995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ZALEZ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NANDA ERIK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91413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L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BLO HECTOR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12093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GAREJ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GO JOSE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12202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GERI LOPEZ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CA SAR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12128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NER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FERINO ALBERTO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36172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GLI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OLINA JOSEF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99110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VANC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TO EDGARDO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71843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ACC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LAS AGUSTIN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784124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DRETTE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ANA AMALI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63091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VANTES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A ALEJANDR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13956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HARA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 LUIS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13037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OS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VIANA INES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66840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DOBA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TER ARIEL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68549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RELLI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DA AMALI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87372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DER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ANAHI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00329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FRASCOLI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S BRUNO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48972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IGLIAN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TO HORACIO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49743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INARI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CA MERCEDES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75944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ILL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MA CELESTIN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99139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FERATTA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ANIBAL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14779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IMEZ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LOURDES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94672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ERO FISCHER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AN EMILIANO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63645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PEZ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AN DANIEL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65221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 </w:t>
      </w:r>
      <w:r>
        <w:rPr>
          <w:b/>
          <w:sz w:val="22"/>
          <w:szCs w:val="22"/>
        </w:rPr>
        <w:t xml:space="preserve">SUPLENTES  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88"/>
        <w:gridCol w:w="2250"/>
        <w:gridCol w:w="1370"/>
        <w:gridCol w:w="901"/>
      </w:tblGrid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° de Orden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pellido/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bre/s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DNI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ex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ARIE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PAULA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22671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SELMINO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DA GRACIELA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862123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ARCIA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IGO EZEQUIEL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950276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ERVO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NDRO CESAR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92464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ROYO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DE LOS ANGELES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742052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PEDRO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LEONEL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023229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LINIECKI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 EDUARDO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27967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NIELLI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A PAOLA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508229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ESU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RO MAXIMILIANO E D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04633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IRA GUTIERREZ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NTE LUIS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257769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709" w:top="2835" w:footer="5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1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826" w:leader="none"/>
        <w:tab w:val="right" w:pos="76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7:00Z</dcterms:created>
  <dc:creator>SH</dc:creator>
  <dc:description/>
  <dc:language>en-US</dc:language>
  <cp:lastModifiedBy>SH</cp:lastModifiedBy>
  <dcterms:modified xsi:type="dcterms:W3CDTF">2017-07-01T01:38:00Z</dcterms:modified>
  <cp:revision>1</cp:revision>
  <dc:subject/>
  <dc:title/>
</cp:coreProperties>
</file>