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Heading2"/>
        <w:jc w:val="center"/>
        <w:rPr>
          <w:rFonts w:cs="Arial"/>
          <w:lang w:val="es-AR"/>
        </w:rPr>
      </w:pPr>
      <w:r>
        <w:rPr>
          <w:rFonts w:cs="Arial"/>
        </w:rPr>
        <w:t xml:space="preserve">Agrupación Política </w:t>
      </w:r>
      <w:r>
        <w:rPr>
          <w:rFonts w:cs="Arial"/>
          <w:lang w:val="es-AR"/>
        </w:rPr>
        <w:t>Sur en Marcha</w:t>
      </w:r>
      <w:r>
        <w:rPr>
          <w:rFonts w:cs="Arial"/>
        </w:rPr>
        <w:t xml:space="preserve"> 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 xml:space="preserve">Lista </w:t>
      </w:r>
      <w:r>
        <w:rPr>
          <w:rFonts w:cs="Arial"/>
          <w:lang w:val="es-AR"/>
        </w:rPr>
        <w:t>“</w:t>
      </w:r>
      <w:r>
        <w:rPr>
          <w:rFonts w:cs="Arial"/>
        </w:rPr>
        <w:t>UNIDAD</w:t>
      </w:r>
      <w:r>
        <w:rPr>
          <w:rFonts w:cs="Arial"/>
          <w:lang w:val="es-AR"/>
        </w:rPr>
        <w:t xml:space="preserve">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42"/>
        <w:gridCol w:w="3189"/>
        <w:gridCol w:w="1513"/>
        <w:gridCol w:w="704"/>
      </w:tblGrid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de Orden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/s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/s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NI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LSER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ORGE GUILLERMO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0110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PEZ MONJA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INA MAR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63659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MON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JANDRO FABIAN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43212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RRERA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EMI ANGELIC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6624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CHAN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DERICO OSCAR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54233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MER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AVIA ALEJANDR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32890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RGAN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IS CESAR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75498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L BOSC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REA LAUR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0899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SURAC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ONARDO NICOLAS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8919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JURJ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RISTIAN ANDRES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71131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RCIA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VIAN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81593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UDER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GNACIO ARIEL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36419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SINI    SACCH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STIN EUGENIO BENJAMIN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22925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SCE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31992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CAR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3986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SIM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NCI EDIT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3346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DER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LOS ALBERTO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2645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ESMA HUEY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UL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48073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YRA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RBERTO HUGO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9710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CARDI MALL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COLAS MARTIN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8472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CET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FLORENCI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53044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VELA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AN CARLOS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96423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UT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CRISTIN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6048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ED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LIO ALEJANDRO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5919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GAD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A BELEN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1836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RAY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EGO ALEJANDRO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42384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ACOBBE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LIANA MARIA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5515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LEHORSK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TIANA BEATRIZ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94763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INI SACCHI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NCISCO DE ASIS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80634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TRACC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ULO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213223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UPLENTES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41"/>
        <w:gridCol w:w="2945"/>
        <w:gridCol w:w="1741"/>
        <w:gridCol w:w="810"/>
      </w:tblGrid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de Orden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/s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/s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N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x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RNANDEZ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ENCIA ESTEFANIA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1611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MITRI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BASTIAN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0524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ONSO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GO ALBERTO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702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ENALES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ONICA MARIANA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8882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UERO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TIAGO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2803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FFREDI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LYN SOLANG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916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LSER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CELEST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391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ERRERO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HUEL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0827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DO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RMA GRACIELA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089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GGI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CTOR ANDRES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5389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2020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8:00Z</dcterms:created>
  <dc:creator>SH</dc:creator>
  <dc:description/>
  <dc:language>en-US</dc:language>
  <cp:lastModifiedBy>SH</cp:lastModifiedBy>
  <dcterms:modified xsi:type="dcterms:W3CDTF">2017-07-01T01:38:00Z</dcterms:modified>
  <cp:revision>1</cp:revision>
  <dc:subject/>
  <dc:title/>
</cp:coreProperties>
</file>