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426"/>
        <w:jc w:val="center"/>
        <w:rPr/>
      </w:pPr>
      <w:r>
        <w:rPr/>
        <w:t>Anexo I</w:t>
      </w:r>
    </w:p>
    <w:p>
      <w:pPr>
        <w:pStyle w:val="Heading2"/>
        <w:ind w:left="993" w:hanging="426"/>
        <w:jc w:val="center"/>
        <w:rPr/>
      </w:pPr>
      <w:r>
        <w:rPr/>
      </w:r>
    </w:p>
    <w:p>
      <w:pPr>
        <w:pStyle w:val="Heading2"/>
        <w:ind w:left="993" w:hanging="426"/>
        <w:jc w:val="center"/>
        <w:rPr/>
      </w:pPr>
      <w:r>
        <w:rPr/>
        <w:t xml:space="preserve">Agrupación Política Partido Humanista </w:t>
      </w:r>
    </w:p>
    <w:p>
      <w:pPr>
        <w:pStyle w:val="Heading2"/>
        <w:tabs>
          <w:tab w:val="clear" w:pos="708"/>
          <w:tab w:val="left" w:pos="1985" w:leader="none"/>
          <w:tab w:val="left" w:pos="4420" w:leader="none"/>
        </w:tabs>
        <w:ind w:left="0" w:hanging="0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1985" w:leader="none"/>
        </w:tabs>
        <w:ind w:left="0" w:hanging="0"/>
        <w:jc w:val="center"/>
        <w:rPr/>
      </w:pPr>
      <w:r>
        <w:rPr/>
        <w:t>Lista NARAN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3" w:leader="none"/>
        </w:tabs>
        <w:ind w:left="-142" w:right="-144" w:hanging="0"/>
        <w:jc w:val="both"/>
        <w:rPr>
          <w:b/>
          <w:b/>
        </w:rPr>
      </w:pPr>
      <w:r>
        <w:rPr>
          <w:b/>
        </w:rPr>
        <w:t xml:space="preserve">Lista de precandidatos/as a Diputados/as de la Legislatura de la Ciudad de Buenos Aires para la elección del 13 de Agosto de 20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TITULARES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7"/>
        <w:gridCol w:w="2118"/>
        <w:gridCol w:w="1249"/>
        <w:gridCol w:w="1037"/>
      </w:tblGrid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 (M o F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OREN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LA VICTO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6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R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CENCIO GREGORIO MARC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15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ALD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ILIAN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83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UGIN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BELE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31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GE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93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DEZ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CTOR OMA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6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ETTI RICATT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A ELIZABET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4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LAN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 FEDERIC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55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ENELL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CTOR HORAC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93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ZA UNGAR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E ZAID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78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AR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IDA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09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AR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O RAU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29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E ALIC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60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FERNAN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72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R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MIGUE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88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R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LA DANI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34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ETTI RICATT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 EZEQUIE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7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ALD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95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VEZ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AS GABRIE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27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SAN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RICO JAVIE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85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ED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SO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99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OMA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7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IREZ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O EMANUE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47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AREZ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A ELENA GISEL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50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HI QUINTER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S ELIEZE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55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QU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AGO PAB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56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VES GRACIELA BEATRIZ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40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IER MARCEL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28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ETTI RICATT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NAA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23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TOR MIGUE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9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SUPLENTES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56"/>
        <w:gridCol w:w="2244"/>
        <w:gridCol w:w="1248"/>
        <w:gridCol w:w="1346"/>
      </w:tblGrid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 (M o F)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EN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ETHE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EZ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IER ERNES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82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P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A NOEM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24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RAN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 FERNAN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0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TT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NILD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52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ÑONE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S FRANCISC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23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ANA NOEM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58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GO JOS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72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PU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ESTHE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47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INA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UAL EDUAR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07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1418" w:gutter="0" w:header="0" w:top="2835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1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40:00Z</dcterms:created>
  <dc:creator>SH</dc:creator>
  <dc:description/>
  <dc:language>en-US</dc:language>
  <cp:lastModifiedBy>SH</cp:lastModifiedBy>
  <dcterms:modified xsi:type="dcterms:W3CDTF">2017-07-01T01:40:00Z</dcterms:modified>
  <cp:revision>1</cp:revision>
  <dc:subject/>
  <dc:title/>
</cp:coreProperties>
</file>