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cs="Arial"/>
          <w:lang w:val="es-AR"/>
        </w:rPr>
      </w:pPr>
      <w:r>
        <w:rPr>
          <w:rFonts w:cs="Arial"/>
        </w:rPr>
        <w:t xml:space="preserve">Agrupación Política </w:t>
      </w:r>
      <w:r>
        <w:rPr>
          <w:rFonts w:cs="Arial"/>
          <w:lang w:val="es-AR"/>
        </w:rPr>
        <w:t>Partido Federal</w:t>
      </w:r>
      <w:r>
        <w:rPr>
          <w:rFonts w:cs="Arial"/>
        </w:rPr>
        <w:t xml:space="preserve"> </w:t>
      </w:r>
    </w:p>
    <w:p>
      <w:pPr>
        <w:pStyle w:val="Heading2"/>
        <w:jc w:val="center"/>
        <w:rPr>
          <w:rFonts w:cs="Arial"/>
          <w:lang w:val="es-AR"/>
        </w:rPr>
      </w:pPr>
      <w:r>
        <w:rPr>
          <w:rFonts w:cs="Arial"/>
        </w:rPr>
        <w:t xml:space="preserve">Lista </w:t>
      </w:r>
      <w:r>
        <w:rPr>
          <w:rFonts w:cs="Arial"/>
          <w:lang w:val="es-AR"/>
        </w:rPr>
        <w:t>CELESTE Y BLAN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sta de precandidatos/as a Diputados/as de la Legislatura de la Ciudad de Buenos Aires para la elección del 13 de Agosto de 2017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es-AR"/>
        </w:rPr>
        <w:t xml:space="preserve">  </w:t>
      </w:r>
      <w:r>
        <w:rPr>
          <w:rFonts w:cs="Arial" w:ascii="Arial" w:hAnsi="Arial"/>
          <w:b/>
        </w:rPr>
        <w:t xml:space="preserve">TITULARES  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215"/>
        <w:gridCol w:w="2336"/>
        <w:gridCol w:w="1492"/>
        <w:gridCol w:w="1210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 de Orde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ellido/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/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xo (M o F)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TTERA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RIAM EUSTAQUIA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4080065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DRIGUEZ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TRICIA ELEONORA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4003045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NSEN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DRO JOSE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498192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NSEN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RACIELA ESTELA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308849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URADO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SAAC EDUARDO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1477973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COSTA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A LORENA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724081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DICAMO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RGIO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277290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MENEZ TOMBUER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UNILDA NOEMI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453330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UPPONI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DRIGO NAHUEL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935897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UELLO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A BELEN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6829361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ILIR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ISES SEBASTIAN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783874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NDOZA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RANCISCO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7747410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ISCO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RENA NATALIA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1762671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MERO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UBEN ERNESTO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741454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UIROGA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ROLINA ELDA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153631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DICAMO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ONZALO NAHUEL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1334589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RIAS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RLA MILAGROS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733336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BO GUISSONI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OSE ENRIQUE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635246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BENFELD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LVIA FELISA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1849309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IGNOLO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NIEL ALFREDO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741623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NCHEZ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EFANIA ANGELES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068175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UELLO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CAS ISAAC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126886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USTAMANTE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BORA CAMILA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9212861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RIAS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ONZALO EZEQUIEL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9060356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ACCARINO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ALIA VERONICA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549360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IMENEZ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DGARDO OMAR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7716858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UPPONI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OLA ELIZABETH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996031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NOBAS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XIMILIANO HECTOR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1239213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MORIS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DREA VERONICA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903309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EJAS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GUEL SILVERIO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601000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UPLENTES  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78"/>
        <w:gridCol w:w="2080"/>
        <w:gridCol w:w="1631"/>
        <w:gridCol w:w="1462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 de Orde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ellido/s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/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xo (M o F)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GUIRRE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NDRA GIMENA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3718155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CCAGNONI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RLOS DANIEL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1987695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RABAJAL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NICA YAMILA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7205597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MU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ORGE CARLOS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11953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202020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color w:val="2020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30:00Z</dcterms:created>
  <dc:creator>hkakazu</dc:creator>
  <dc:description/>
  <dc:language>en-US</dc:language>
  <cp:lastModifiedBy>hkakazu</cp:lastModifiedBy>
  <dcterms:modified xsi:type="dcterms:W3CDTF">2017-07-05T17:30:00Z</dcterms:modified>
  <cp:revision>1</cp:revision>
  <dc:subject/>
  <dc:title/>
</cp:coreProperties>
</file>