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lang w:val="es-AR"/>
        </w:rPr>
      </w:pPr>
      <w:r>
        <w:rPr>
          <w:rFonts w:cs="Arial"/>
        </w:rPr>
        <w:t>Agrupación Política El Movimiento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Lista SEGURIDAD Y TRANSPAR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de precandidatos/as a Diputados/as de la Legislatura de la Ciudad de Buenos Aires para la elección del 13 de Agost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ITULARES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18"/>
        <w:gridCol w:w="1984"/>
        <w:gridCol w:w="1397"/>
        <w:gridCol w:w="1040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RTOR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LOS ALFRED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44416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DOZ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DEL CARMEN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63847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ULGHERON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FONSO JOSE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41226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RA GONZAL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LINA NICOLE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45741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GUIRR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ELA NOEMI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76501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ISMA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MIAN MARTIN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84960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S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CIO MAGALI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38754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EIRA GONZAL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EGO PAUL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362553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R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VID FRANKLIN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601579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GL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ALIA DELI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6252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EIRA GONZAL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RGIO DANIEL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15303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CHAN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ISTIAN FABIAN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36568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CER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LIN BELEN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13581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ERSA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LOS ALBERT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1758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HEC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NIEL ROBERT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67231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LV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ELIA FLOR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97467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RAL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AN EMILI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37457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ZZ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ERTO VICENTE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91468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NC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REA NATALI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40096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N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EJANDRO GABRIEL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289197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RALES ROUBINEA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IA ELEN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16141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CER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BERTO MATIA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67291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LASQU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RM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19485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B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ERNAN DARI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646128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B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EGO FERNANDO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319437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Z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LIA JOSEFIN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2909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ARD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STAVO JOSE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181575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IV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RACIO ANGEL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32281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P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SA ROS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42814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REN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IDO JOSE MARIA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1685339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PLENTES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61"/>
        <w:gridCol w:w="2163"/>
        <w:gridCol w:w="1392"/>
        <w:gridCol w:w="1030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N° de Orde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Apellido/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Nombre/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</w:rPr>
              <w:t>Sexo (M o F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UREGUI Y RAMI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EGO LUIS ALEJANDR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83878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PER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COL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42534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LANO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EDERICO MAXIMILIAN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79928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ONZALEZ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ILIANO ADRI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07744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ERNANDEZ GARCIA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LINA ERIC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55468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ZQUEZ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VIA SUSAN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 w:eastAsia="ja-JP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33128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Heading2"/>
        <w:tabs>
          <w:tab w:val="clear" w:pos="708"/>
          <w:tab w:val="left" w:pos="5387" w:leader="none"/>
        </w:tabs>
        <w:spacing w:before="280" w:after="280"/>
        <w:jc w:val="center"/>
        <w:rPr>
          <w:rFonts w:cs="Arial"/>
          <w:lang w:val="es-AR"/>
        </w:rPr>
      </w:pPr>
      <w:r>
        <w:rPr>
          <w:rFonts w:cs="Arial"/>
          <w:lang w:val="es-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418" w:gutter="567" w:header="709" w:top="24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2085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  <w:p>
    <w:pPr>
      <w:pStyle w:val="Header"/>
      <w:jc w:val="right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02020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2020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2020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202020"/>
      <w:kern w:val="2"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color w:val="202020"/>
      <w:sz w:val="24"/>
      <w:szCs w:val="24"/>
    </w:rPr>
  </w:style>
  <w:style w:type="character" w:styleId="Ttulo3Car">
    <w:name w:val="Título 3 Car"/>
    <w:qFormat/>
    <w:rPr>
      <w:rFonts w:ascii="Arial" w:hAnsi="Arial" w:cs="Arial"/>
      <w:b/>
      <w:bCs/>
      <w:color w:val="202020"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sulta">
    <w:name w:val="resulta"/>
    <w:basedOn w:val="Normal"/>
    <w:qFormat/>
    <w:pPr>
      <w:spacing w:before="280" w:after="280"/>
      <w:jc w:val="center"/>
    </w:pPr>
    <w:rPr>
      <w:rFonts w:eastAsia="Times New Roman"/>
      <w:b/>
      <w:bCs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0:00Z</dcterms:created>
  <dc:creator>macevedo</dc:creator>
  <dc:description/>
  <dc:language>en-US</dc:language>
  <cp:lastModifiedBy>Paola Godetti</cp:lastModifiedBy>
  <cp:lastPrinted>2017-07-05T14:49:00Z</cp:lastPrinted>
  <dcterms:modified xsi:type="dcterms:W3CDTF">2017-07-05T18:30:00Z</dcterms:modified>
  <cp:revision>2</cp:revision>
  <dc:subject/>
  <dc:title/>
</cp:coreProperties>
</file>