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cs="Arial"/>
          <w:lang w:val="es-AR"/>
        </w:rPr>
      </w:pPr>
      <w:r>
        <w:rPr>
          <w:rFonts w:cs="Arial"/>
        </w:rPr>
        <w:t>Agrupación Política El Movimiento</w:t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Lista 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sta de precandidatos/as a Diputados/as de la Legislatura de la Ciudad de Buenos Aires para la elección del 13 de Agosto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TITULARES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013"/>
        <w:gridCol w:w="2157"/>
        <w:gridCol w:w="1381"/>
        <w:gridCol w:w="1011"/>
      </w:tblGrid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 de Orden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ellido/s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/s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xo (M o F)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MINGUEZ BIANCONI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AMIL JORGE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22801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MOGLIA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ILEN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8322366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OULGER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RISTIAN DAMIAN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645935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AMPA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EVIN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6785117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ENAVENTO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LAUDIA KARINA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689063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UENO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CAS FABIAN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862410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STRO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RISTIAN HERNAN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25507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ES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MILA SOLEDAD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9185895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PALIA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CUNDO DARIO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288816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KKOUR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BLO LEONEL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4949825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LGADO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MINA NATALI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4739026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CHECO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UGO DANIEL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365197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LE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RISTIAN LEONARDO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072003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NSANELLI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EXIA ORNELLA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72720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GUIRRE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CAS DANIEL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956849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IBILA LUNARIO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HUEL RICARDO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136379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CHAURBE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SHA CAMILA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8304701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DONIZIO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UAN IGNACIO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6755257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CHARA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RANCO JULIAN ANDRES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807077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OSA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A BELEN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678727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CINTO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URO GONZALO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13993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VARRO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ESAR NICOLAS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6787645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UIROGA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ANINA ELIZABETH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8888296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AREZ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GEL DARIO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8892777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MPANA NOEL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RISTIAN PABLO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899410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MINGUEZ BIANCONI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YLA JEZABEL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7375337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LDEROLI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USTAVO ARIEL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927170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ELDRIO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RISTIAN NAHUEL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6918922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ZCANO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IA EUGENIA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6465179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BORNOS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BERTO MAXIMILIANO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194659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UPLENTES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4"/>
        <w:gridCol w:w="2053"/>
        <w:gridCol w:w="1447"/>
        <w:gridCol w:w="1131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 de Orden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ellido/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/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xo (M o F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EÑA ARIAS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TALO ALEJANDRO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6904316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STAGNOL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IA SOL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8169034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CQUANIT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TIAS EZEQUIEL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8445017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RRAN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MIRO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8891535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UBILL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ABRIELA SOLEDAD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9646112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RDOSO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CHA DEMIAN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9106788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OTELO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A NOEMI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8041182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RNI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EDERICO HECTOR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396449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RREJON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EGO ANDRES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8992386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TAMIRANO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IA FLORENCIA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120692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Heading2"/>
        <w:tabs>
          <w:tab w:val="clear" w:pos="708"/>
          <w:tab w:val="left" w:pos="5387" w:leader="none"/>
        </w:tabs>
        <w:spacing w:before="280" w:after="280"/>
        <w:jc w:val="center"/>
        <w:rPr>
          <w:rFonts w:cs="Arial"/>
          <w:lang w:val="es-AR"/>
        </w:rPr>
      </w:pPr>
      <w:r>
        <w:rPr>
          <w:rFonts w:cs="Arial"/>
          <w:lang w:val="es-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418" w:gutter="567" w:header="709" w:top="2410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>
        <w:rFonts w:cs="Arial"/>
      </w:rPr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tabs>
        <w:tab w:val="clear" w:pos="4252"/>
        <w:tab w:val="clear" w:pos="8504"/>
        <w:tab w:val="left" w:pos="2085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Normal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</w:r>
  </w:p>
  <w:p>
    <w:pPr>
      <w:pStyle w:val="Header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</w:r>
  </w:p>
  <w:p>
    <w:pPr>
      <w:pStyle w:val="Header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</w:r>
  </w:p>
  <w:p>
    <w:pPr>
      <w:pStyle w:val="Header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</w:r>
  </w:p>
  <w:p>
    <w:pPr>
      <w:pStyle w:val="Header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</w:r>
  </w:p>
  <w:p>
    <w:pPr>
      <w:pStyle w:val="Header"/>
      <w:jc w:val="right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202020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2020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2020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color w:val="202020"/>
      <w:kern w:val="2"/>
      <w:sz w:val="28"/>
      <w:szCs w:val="28"/>
    </w:rPr>
  </w:style>
  <w:style w:type="character" w:styleId="Ttulo2Car">
    <w:name w:val="Título 2 Car"/>
    <w:qFormat/>
    <w:rPr>
      <w:rFonts w:ascii="Arial" w:hAnsi="Arial" w:cs="Arial"/>
      <w:b/>
      <w:bCs/>
      <w:color w:val="202020"/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bCs/>
      <w:color w:val="202020"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sulta">
    <w:name w:val="resulta"/>
    <w:basedOn w:val="Normal"/>
    <w:qFormat/>
    <w:pPr>
      <w:spacing w:before="280" w:after="280"/>
      <w:jc w:val="center"/>
    </w:pPr>
    <w:rPr>
      <w:rFonts w:eastAsia="Times New Roman"/>
      <w:b/>
      <w:bCs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022834901362064670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30:00Z</dcterms:created>
  <dc:creator>macevedo</dc:creator>
  <dc:description/>
  <dc:language>en-US</dc:language>
  <cp:lastModifiedBy>Paola Godetti</cp:lastModifiedBy>
  <cp:lastPrinted>2017-07-05T14:49:00Z</cp:lastPrinted>
  <dcterms:modified xsi:type="dcterms:W3CDTF">2017-07-05T18:30:00Z</dcterms:modified>
  <cp:revision>2</cp:revision>
  <dc:subject/>
  <dc:title/>
</cp:coreProperties>
</file>