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CIONES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31"/>
      </w:tblGrid>
      <w:tr>
        <w:trPr>
          <w:trHeight w:val="537" w:hRule="atLeast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s-AR"/>
              </w:rPr>
              <w:t>PARTIDOS</w:t>
            </w:r>
          </w:p>
        </w:tc>
      </w:tr>
      <w:tr>
        <w:trPr>
          <w:trHeight w:val="537" w:hRule="atLeast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s-AR"/>
              </w:rPr>
            </w:r>
          </w:p>
        </w:tc>
      </w:tr>
      <w:tr>
        <w:trPr>
          <w:trHeight w:val="3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 xml:space="preserve">Partido Federal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8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artido Humanis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 xml:space="preserve">Partido Acción Ciudadana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179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 xml:space="preserve">Partido Socialista Auténtic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184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 xml:space="preserve">Autodeterminación y Libertad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187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artido El Movimi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262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 xml:space="preserve">Partido Bandera Vecinal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327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artido Renovador Feder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sta 332</w:t>
            </w:r>
          </w:p>
        </w:tc>
      </w:tr>
      <w:tr>
        <w:trPr>
          <w:trHeight w:val="57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44"/>
                <w:szCs w:val="44"/>
                <w:lang w:eastAsia="es-A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44"/>
                <w:szCs w:val="4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s-AR"/>
              </w:rPr>
              <w:t>Alianzas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 xml:space="preserve">UNIDAD PORTEÑA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AR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Lista 501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Justicialista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 la Victoria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Nueva Dirigencia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Intransigente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Frente Grande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Red por Buenos Aires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Kolina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Comunista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Frente Progresista y Popular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Encuentro por la Democracia y la Equidad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olidario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 la Concertación FORJA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Compromiso Federal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eamos Libres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atria Grande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l Trabajo y la Equidad – P.A.R.T.E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l Trabajo y del Pueblo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l Bien Común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VAMOS JUNTO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                                             Lista 502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ropuesta Republicana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Coalición Cívica – Afirmación para una República Igualitaria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 la Ciudad en Acción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mócrata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mócrata Progresista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Unión de Centro Democrático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Unión por la Libertad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Confianza Pública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mócrata Cristiano</w:t>
            </w:r>
          </w:p>
        </w:tc>
      </w:tr>
      <w:tr>
        <w:trPr>
          <w:trHeight w:val="6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 xml:space="preserve">EVOLUCIO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                                                   Lista 503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Unión Cívica Radical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ocialista</w:t>
            </w:r>
          </w:p>
        </w:tc>
      </w:tr>
      <w:tr>
        <w:trPr>
          <w:trHeight w:val="6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  <w:t>IZQUIERDA AL FRENTE POR EL SOCIALISMO S/ RECONOCIMIENTO DE ALIANZA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Movimiento Socialista de los Trabajadores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Movimiento de Avanzada Socialista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  <w:t>FRENTE DE IZQUIERDA Y DE LOS TRABAJADOR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 xml:space="preserve">  Lista 505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el Obrero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Trabajadores por el Socialismo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Izquierda por una Opción Socialista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CONVOCATORIA ABIERTA POR BUENOS AIR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     Lista 506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Instrumento Electoral Por la Unidad Popular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Izquierda Popular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AVANCEMOS HACIA 1 PAÍS MEJO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                      Lista 805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Fuerza Renovadora Democrática</w:t>
            </w:r>
          </w:p>
        </w:tc>
      </w:tr>
      <w:tr>
        <w:trPr>
          <w:trHeight w:val="30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GEN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Tercera posición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Unir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Unión Popular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Integrar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Libres del Sur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SUR EN MARCH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                                                    Lista 806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Movimiento político social y cultural Proyecto Sur</w:t>
            </w:r>
          </w:p>
        </w:tc>
      </w:tr>
      <w:tr>
        <w:trPr>
          <w:trHeight w:val="3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ueblo en Marc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8:00Z</dcterms:created>
  <dc:creator>hkakazu</dc:creator>
  <dc:description/>
  <dc:language>en-US</dc:language>
  <cp:lastModifiedBy>hkakazu</cp:lastModifiedBy>
  <dcterms:modified xsi:type="dcterms:W3CDTF">2017-07-07T17:23:00Z</dcterms:modified>
  <cp:revision>1</cp:revision>
  <dc:subject/>
  <dc:title/>
</cp:coreProperties>
</file>