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hanging="426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Agrupación Política Autodeterminación y Libertad</w:t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Lista QUE LOS PUEBLOS MAND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precandidatos/as a Diputados/as de la Legislatura de la Ciudad de Buenos Aires para la elección del 13 de Agosto de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TITULARES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098"/>
        <w:gridCol w:w="2096"/>
        <w:gridCol w:w="1334"/>
        <w:gridCol w:w="1034"/>
      </w:tblGrid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° de Orde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pellido/s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ombre/s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NI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exo (M o F)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MARTINEZ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MARTA JACQUELINE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0366851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SALLUSTIO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SERGIO ADRIAN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28863717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BLANCHARD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LUIS SEBASTIAN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1724249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ARRERA MANDALUNIS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LUZ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7904967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XELIRUD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PABLO DANIEL ALBERTO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6401852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ACOBACCI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MARIANO NICOLAS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0888013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OSTAS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AMILA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6946108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ANTILO LABANDA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MATIAS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8069996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LTSCHULER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VAN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4400537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PANTANO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MARIA PAULA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28081242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VILARDO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LAUDIO HERNAN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1804855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MOZETIC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GNACIO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9065806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LMEIDA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GUSTINA DANIELA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5727474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PARRA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DRIANO ANDRES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2494103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ZAPICO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GONZALO JAVIER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23956628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FRONZA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LUCIA INES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7376725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ROYO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LEANDRO DANIEL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26157178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VAZQUEZ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FERNANDO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23352449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WILCKE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PAOLA VICTORIA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21765175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KIEL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RAMIRO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8050995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GONZALEZ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MATIAS SERGIO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13624345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NOBLE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VERONICA ALEJANDRA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5208425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GUIRRE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SEBASTIAN ANIBAL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1424307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KRAMER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MARCOS IGNACIO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301854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LEMA MARTINEZ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GUSTINA CAROLINA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5266116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FERNANDEZ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JUAN CARLOS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0494093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VIACAVA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JUAN ANDRES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8613266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PEYRAS VILLARINO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VIRGINIA FLORENCIA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6721669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ROSSO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PABLO NAHUEL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29076057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ERA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JORGE MANUEL DE LA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13773432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SUPLENTES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0"/>
        <w:gridCol w:w="1831"/>
        <w:gridCol w:w="1391"/>
        <w:gridCol w:w="1139"/>
      </w:tblGrid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° de Orden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pellido/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ombre/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exo (M o F)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BENATAR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CAMILA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6896030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PALLERO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PABLO MARIO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18268593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LOUSTAUNAU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SANTIAGO MARTíN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6950159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RICHARD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NA LORENA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28165235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SZOICHET ESCOBAR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DRIAN ANDRES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8468836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MARTINOVICH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MARTA ELENA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5761007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BUSTOS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LUIS DANIEL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11735496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993" w:hanging="426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835" w:right="1418" w:gutter="0" w:header="0" w:top="2835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2017 Año de las Energías Renovables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2017 Año de las Energías Renovables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1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Judicial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56:00Z</dcterms:created>
  <dc:creator>Responsable del Movimiento: Manuel Gallo</dc:creator>
  <dc:description/>
  <dc:language>en-US</dc:language>
  <cp:lastModifiedBy>Alejandra Tadei</cp:lastModifiedBy>
  <cp:lastPrinted>2017-06-30T16:12:00Z</cp:lastPrinted>
  <dcterms:modified xsi:type="dcterms:W3CDTF">2017-07-13T20:56:00Z</dcterms:modified>
  <cp:revision>3</cp:revision>
  <dc:subject>14547-0-5 - 27 de Junio de 2017 - Resolución definitiva</dc:subject>
  <dc:title/>
</cp:coreProperties>
</file>