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42" w:hanging="0"/>
        <w:jc w:val="center"/>
        <w:rPr/>
      </w:pPr>
      <w:r>
        <w:rPr/>
        <w:t xml:space="preserve">Agrupación Política Acción Ciudadana  </w:t>
      </w:r>
    </w:p>
    <w:p>
      <w:pPr>
        <w:pStyle w:val="Heading2"/>
        <w:ind w:left="-142" w:hanging="0"/>
        <w:jc w:val="center"/>
        <w:rPr/>
      </w:pPr>
      <w:r>
        <w:rPr/>
        <w:t>Lista DRAGON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Lista de precandidatos/as a Diputados/as de la Legislatura de la Ciudad de Buenos Aires para la elección del 13 de Agosto de 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 xml:space="preserve">TITULARES     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  </w:t>
      </w:r>
    </w:p>
    <w:tbl>
      <w:tblPr>
        <w:tblW w:w="78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29"/>
        <w:gridCol w:w="2173"/>
        <w:gridCol w:w="1593"/>
        <w:gridCol w:w="815"/>
      </w:tblGrid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N° de Orden 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/s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/s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xo </w:t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NTENEGRO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CIA ELENA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3346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STELLAN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DON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3696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REZ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SCAR HIPOLITO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033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JEDA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 GRACIELA MARIA DEL VALLE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35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NA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LOS GUSTAVO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7897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NDIETA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FREDO MARTIN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9400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7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OMELSKY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RIKA LUISINA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7599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NTENEGRO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TONIO AGUSTIN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270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NA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SCAR ALFREDO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1223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1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RREZ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ES IRENE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2671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1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URANO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OS ADRIAN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0898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1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RIA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BRIEL ALEJANDRO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2210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1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OSO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LISA SOLEDAD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7731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1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AZ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ONARDO ADRIAN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2257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1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GUIZA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FREDO MATIAS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6667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1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GELELLI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IDA MONICA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539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17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Z RODRIGUEZ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GNACIO DAMIAN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5904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1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AZ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NEE OSCAR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904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1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NERO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YNTHIA ELIZABETH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6069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2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RUA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GUEL ANGEL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2945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2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NA KRUJOSKI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RMAN GASTON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7955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2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CIEL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YRA BELEN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3064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2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UANO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XIMILIANO EXEQUIEL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0518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2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NELLI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RES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9396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2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RONDO DELIENS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ILA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4990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2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REZ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RIQUE CARLOS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854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AMIÑAN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UAN MANUEL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6802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GARZO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LANA DANIELA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9936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RREYRA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DIDA ROSA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535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TI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ZEQUIEL SEBASTIAN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2327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 xml:space="preserve">SUPLENTES     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 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2127"/>
        <w:gridCol w:w="2333"/>
        <w:gridCol w:w="1249"/>
        <w:gridCol w:w="769"/>
      </w:tblGrid>
      <w:tr>
        <w:trPr>
          <w:trHeight w:val="62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/s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/s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xo</w:t>
            </w:r>
          </w:p>
        </w:tc>
      </w:tr>
      <w:tr>
        <w:trPr>
          <w:trHeight w:val="62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NZON VELAZQUEZ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EN VANESA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8165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62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LGADO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CENTE ANIBAL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195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62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ON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XIMILIANO SEBASTIAN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8053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62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IOMAR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LANIE NICOLE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9715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62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CHIARITI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CARDO DANIEL MIGUEL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9379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62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LDONADO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RISTIAN ALEJANDRO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8957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62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NCHEZ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LEDAD DEL VALLE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9628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62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TUDILLO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RISTIAN ARIEL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4994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62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LIVERA MEZA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ZEQUIEL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1945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62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RCIA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INA PAOLA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1022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2835" w:right="1418" w:gutter="0" w:header="0" w:top="2835" w:footer="59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2017 Año de las Energías Renovables</w:t>
    </w:r>
  </w:p>
  <w:p>
    <w:pPr>
      <w:pStyle w:val="Footer"/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  <w:p>
    <w:pPr>
      <w:pStyle w:val="Footer"/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2017 Año de las Energías Renovables</w:t>
    </w:r>
  </w:p>
  <w:p>
    <w:pPr>
      <w:pStyle w:val="Footer"/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  <w:p>
    <w:pPr>
      <w:pStyle w:val="Footer"/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1</w:t>
    </w:r>
  </w:p>
  <w:p>
    <w:pPr>
      <w:pStyle w:val="Foo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angra3detindependienteCar">
    <w:name w:val="Sangría 3 de t. independiente Car"/>
    <w:qFormat/>
    <w:rPr>
      <w:rFonts w:ascii="Arial" w:hAnsi="Arial" w:cs="Arial"/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Judicial201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6:07:00Z</dcterms:created>
  <dc:creator>Responsable del Movimiento: Manuel Gallo</dc:creator>
  <dc:description/>
  <cp:keywords/>
  <dc:language>en-US</dc:language>
  <cp:lastModifiedBy>cdiaz</cp:lastModifiedBy>
  <cp:lastPrinted>2017-06-30T18:52:00Z</cp:lastPrinted>
  <dcterms:modified xsi:type="dcterms:W3CDTF">2017-07-01T17:05:00Z</dcterms:modified>
  <cp:revision>4</cp:revision>
  <dc:subject>14547-0-5 - 27 de Junio de 2017 - Resolución definitiva</dc:subject>
  <dc:title> </dc:title>
</cp:coreProperties>
</file>